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CCFF"/>
          <w:sz w:val="36"/>
          <w:szCs w:val="36"/>
          <w:u w:val="single"/>
          <w:lang w:val="en-US" w:eastAsia="en-US"/>
        </w:rPr>
      </w:pPr>
      <w:r>
        <w:rPr>
          <w:b/>
          <w:i/>
          <w:color w:val="00CCFF"/>
          <w:sz w:val="36"/>
          <w:szCs w:val="36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33.45pt;margin-top:-13.35pt;width:371.2pt;height:115.2pt;mso-wrap-style:none;v-text-anchor:middle;rotation:10;mso-position-vertical-relative:page" type="_x0000_t172">
            <v:path textpathok="t"/>
            <v:textpath on="t" fitshape="t" string="СВОДКА  ДТП" style="font-family:&quot;Times New Roman&quot;;font-size:60pt"/>
            <v:fill o:detectmouseclick="t" color2="#ffcc00"/>
            <v:stroke color="#993366" weight="255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 2022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  <w:t>по Качканарскому городскому округу</w:t>
      </w:r>
      <w:r>
        <w:rPr>
          <w:b/>
          <w:i/>
          <w:sz w:val="40"/>
          <w:szCs w:val="40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ачканарского городского округа за 12 месяцев 2022 года в ОГИБДД МО МВД России «Качканарский» зарегистрировано 312 ДТП, в которых травмы получили 20 человек, погибших нет. Повреждено 540 транспортных средств.</w:t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текущий период аварийность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ням недели и часам суток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ТП распределилась следующим образ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происшествий на дороге зарегистрировано по понедельник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59) , меньше происшествий зарегистрировано п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ам (39) и субботам ( 37 )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варийность по часам сут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"пик" ДТП - с 17.00-18.00 часов(38 ДТП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2.00-03.00 и с 06.00-07.00 часов зарегистрировано всего по 1 происшеств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рушения водителями при ДТП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очередности проезда -4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авильный выбор дистанции -3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ответствие скорости конкретным условиям движения-1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условий, разрешающих движение транспорта задним ходом-7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е бокового интервала -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требований сигнала светофора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езд на полосу встречного движения-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проезда пешеходного перехода-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едоставление преимущество в движении пешеходу-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перестроения -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 водителя после ДТП отказались пройти освидетельствование на состояние опьян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водителей находились в состоянии опьян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совершили ДТП, при этом не имели права на управление Т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 водителей при ДТП оставили место происшеств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автоинспекция обращается ко всем участникам дорожного движения с просьбой не оставаться равнодушными к проблеме пьянства за рулем, своевременно сообщать в полицию о водителях, которые ведут себя на дороге неадекватно, управляют автомобилем в нетрезвом состоянии.</w:t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рушениях Правил дорожного движения можно сообщить по телефону 02, 112 , либо по телефону ОГИБДД г. Качканара 8(34341) 63204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8:00Z</dcterms:created>
  <dc:creator>user</dc:creator>
  <dc:description/>
  <cp:keywords/>
  <dc:language>en-US</dc:language>
  <cp:lastModifiedBy>Propaganda</cp:lastModifiedBy>
  <cp:lastPrinted>2022-08-31T11:52:00Z</cp:lastPrinted>
  <dcterms:modified xsi:type="dcterms:W3CDTF">2023-01-11T06:48:00Z</dcterms:modified>
  <cp:revision>60</cp:revision>
  <dc:subject/>
  <dc:title/>
</cp:coreProperties>
</file>