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3 месяца 2023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3 месяца 2023 года в отделе Госавтоинспекции  МО МВД России «Качканарский» зарегистрировано 85 ДТП, в которых травмы получили 3 человека, погибших нет. Повреждено 154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9) , меньше происшествий зарегистрировано по средам (9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0.00-11.00 часов, 16.00 -17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0.00-01.00 и с 04.00-06.00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правильный выбор дистанции –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рушение правил обгона 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ерестроения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 водитель находился  в состоянии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водителей при ДТП оставили место происше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3-02-07T11:13:00Z</cp:lastPrinted>
  <dcterms:modified xsi:type="dcterms:W3CDTF">2023-04-10T11:22:00Z</dcterms:modified>
  <cp:revision>62</cp:revision>
  <dc:subject/>
  <dc:title/>
</cp:coreProperties>
</file>