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64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300" w:before="0" w:after="280"/>
              <w:ind w:left="49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ЕН</w:t>
            </w:r>
          </w:p>
          <w:p>
            <w:pPr>
              <w:pStyle w:val="Normal"/>
              <w:spacing w:lineRule="auto" w:line="300"/>
              <w:ind w:left="492" w:hanging="0"/>
              <w:rPr/>
            </w:pPr>
            <w:r>
              <w:rPr/>
              <w:t>Директор МУДО «ДЮСШ «Олимп»</w:t>
            </w:r>
          </w:p>
          <w:p>
            <w:pPr>
              <w:pStyle w:val="Normal"/>
              <w:spacing w:lineRule="auto" w:line="300"/>
              <w:ind w:left="49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92" w:hanging="0"/>
              <w:rPr/>
            </w:pPr>
            <w:r>
              <w:rPr/>
              <w:t xml:space="preserve">__________________________   Д.М. Сидоров           </w:t>
            </w:r>
          </w:p>
          <w:p>
            <w:pPr>
              <w:pStyle w:val="Normal"/>
              <w:spacing w:lineRule="auto" w:line="300"/>
              <w:ind w:left="492" w:hanging="0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00"/>
              <w:ind w:left="492" w:hanging="0"/>
              <w:rPr/>
            </w:pPr>
            <w:r>
              <w:rPr/>
              <w:t xml:space="preserve">Приказ № </w:t>
            </w:r>
            <w:r>
              <w:rPr>
                <w:lang w:val="en-US"/>
              </w:rPr>
              <w:t>25/1</w:t>
            </w:r>
            <w:r>
              <w:rPr/>
              <w:t xml:space="preserve"> от 31.08.202</w:t>
            </w:r>
            <w:r>
              <w:rPr>
                <w:lang w:val="en-US"/>
              </w:rPr>
              <w:t>1</w:t>
            </w:r>
            <w:r>
              <w:rPr/>
              <w:t xml:space="preserve"> г.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УЧЕБНЫЙ 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ДО «ДЮСШ «ОЛИМП»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202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МУДО «ДЮСШ «Олимп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2</w:t>
      </w:r>
      <w:r>
        <w:rPr>
          <w:b/>
          <w:i/>
          <w:sz w:val="36"/>
          <w:szCs w:val="36"/>
          <w:lang w:val="en-US"/>
        </w:rPr>
        <w:t>1</w:t>
      </w:r>
      <w:r>
        <w:rPr>
          <w:b/>
          <w:i/>
          <w:sz w:val="36"/>
          <w:szCs w:val="36"/>
        </w:rPr>
        <w:t>-202</w:t>
      </w:r>
      <w:r>
        <w:rPr>
          <w:b/>
          <w:i/>
          <w:sz w:val="36"/>
          <w:szCs w:val="36"/>
          <w:lang w:val="en-US"/>
        </w:rPr>
        <w:t>2</w:t>
      </w:r>
      <w:r>
        <w:rPr>
          <w:b/>
          <w:i/>
          <w:sz w:val="36"/>
          <w:szCs w:val="36"/>
        </w:rPr>
        <w:t xml:space="preserve"> учебный год.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8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94"/>
        <w:gridCol w:w="624"/>
        <w:gridCol w:w="680"/>
        <w:gridCol w:w="681"/>
        <w:gridCol w:w="680"/>
        <w:gridCol w:w="680"/>
        <w:gridCol w:w="626"/>
        <w:gridCol w:w="593"/>
        <w:gridCol w:w="680"/>
        <w:gridCol w:w="680"/>
        <w:gridCol w:w="740"/>
      </w:tblGrid>
      <w:tr>
        <w:trPr>
          <w:trHeight w:val="113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оздоровительная групп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глублен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502"/>
        <w:gridCol w:w="250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тап обу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груп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Спортивно-оздоровите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5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u w:val="single"/>
              </w:rPr>
              <w:t>Базовый уровень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года обучения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 года обучения: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</w:rPr>
              <w:t>3 года обуче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 года обуче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 года обучения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 года обуч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u w:val="single"/>
              </w:rPr>
              <w:t>Углубленный  уровень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 года обучения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 года обучения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 года обучения: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</w:rPr>
              <w:t>4 года обучения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en-US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ебный план МУДО «ДЮСШ «Олимп» составлен в соответствии с Законом РФ «Об образовании», </w:t>
      </w:r>
      <w:r>
        <w:rPr>
          <w:color w:val="000000"/>
          <w:spacing w:val="3"/>
        </w:rPr>
        <w:t>Приказом Министерства спорта Российской Федерации от 15.11.2018 г. № 939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</w:t>
      </w:r>
      <w:r>
        <w:rPr>
          <w:color w:val="000000"/>
        </w:rPr>
        <w:t>, на основании Устава МУДО «ДЮСШ «Олимп», краткосрочной образовательной программы, типовой программы по предмету «Футбол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униципальное учреждение дополнительного образования «Детско-юношеская спортивная школа по футболу "Олимп" является учреждением дополнительного образования детей и рассматривается как необходимое звено в системе непрерывного образования, способствующее ее целостности и преемственности через продолжение, дополнение общего и профессионального образования. В соответствии с этим в школе решаются задачи: образовательная, воспитательная, развития физических качеств, достижение     высоких     спортивных    результатов.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Обеспечение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подготовки     высоко квалифицированных юных спортсменов по футболу, популяризация футбола среди жителей города и округа Качканар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вовлечение   детей для систематического занятия футболом,   выявление их склонностей   и пригодности     для дальнейших занятий     футболом,  воспитывать  устойчивый  интерес  к занятиям физической культур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формирование у учащихся гражданственной ответственности, правового самосознания, духовности и культуры, инициативности, самостоятельности, толерантности, социализац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крепление здоровья и повышение спортивного мастер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у детей потребность в здоровом образе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еспечение социального заказа общества, города,  интересов и потребностей детей  и родителей в предоставлении дополнительного образовательных услу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ное средство решения поставленных задач - овладение учащимися основами личной физической культуры, под которой понимается органическое единство знаний, потребностей и мотивов, оптимальный уровень здоровья, физического развития, разносторонне развитие двигательных способностей, умение осуществлять собственно двигательную, физкультурно-оздоровительную и спортивную деятельность. При этом наряду с решением традиционных задач по формированию собственно знаний, двигательных умений и навыков, укреплением здоровья необходимо вести работу по воспитанию ценностных ориентации на физическое и духовное развитие личности, здоровый образ жизни, формирование потребности и мотивов (интересов) к регулярным занятиям физическими упражнениями и спортом, формирование гуманизма, радости и опыта общения, развитие волевых и нравственных качеств, достижение спортивных успехов сообразно способностям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ый план  отражает особенности учреждения, разработан с учетом текущих условий   ежегодно рассматривается на педагогическом совете, где вносятся изменения,   дополнения и утверждается директором школ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бный план учитыв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образовательные потребности учащихся и их родителей, дает дополнительное образование детям на уровне, позволяющем быстро приспосабливаться к изменениям в современном мир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еализацию идеи интеллектуального, нравственного и творческого развития личности, решение образовательных задач, стоящих перед ДЮСШ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словия для самореализации и развития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2021-2022 учебном году в МУДО «ДЮСШ «Олимп» планируется приступить к обучению с 1 сентября 2021 г. 170 занимающихся в 14 учебно-тренировочных группах. Ставится задача привлечения к систематическим занятиям футболом девочек и девушек с перспективой создания специализированных классов, культивирующих один вид спорта - футбо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анный учебный план МУДО «ДЮСШ «Олимп» регламентирует учебно-тренировочный процесс и является нормативным документом для тренеров-преподавателей. В учебном плане раскрывается разделы подготовки, распределение времени по годам обучения в соответствии с конкретными задачами многолетней тренировк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учение в МУДО «ДЮСШ «Олимп» осуществляется с 6 лет. Учебный план предназначен для следующих возрастных групп: младший школьный возраст (6-10 лет), подростковый возраст (10 - 15 лет), юношеский возраст (15-18 лет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дельный режим учебно-тренировочной работы рассчитан от специфики вида спорта, периода и задач подготовки юных футболистов. Продолжительность занятий не должна превышать в группах базового уровня двух часов, а в группах углубленного уровня - трех академических часов. Продолжительность академического часа установлена 40 минут, согласно СанПИН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полняемость учебных групп и объем учебно-тренировочной нагрузки определяется с учетом техники безопасности в соответствии с учебной программ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объединении в одну группу занимающихся разных по возрасту и спортивной подготовленности учащихся разница в уровнях их спортивного мастерства не превышает двух спортивных разряд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нный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УЧЕБНЫЙ    ПЛАН        является    нормативной    основой    организаци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бразовательного процесса в МУДО «ДЮСШ «Олимп» на 2021-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28:00Z</dcterms:created>
  <dc:creator>2</dc:creator>
  <dc:description/>
  <cp:keywords/>
  <dc:language>en-US</dc:language>
  <cp:lastModifiedBy>Microsoft</cp:lastModifiedBy>
  <cp:lastPrinted>2021-09-01T11:20:00Z</cp:lastPrinted>
  <dcterms:modified xsi:type="dcterms:W3CDTF">2021-09-01T06:23:00Z</dcterms:modified>
  <cp:revision>64</cp:revision>
  <dc:subject/>
  <dc:title>                                                                             УТВЕРЖДЕН</dc:title>
</cp:coreProperties>
</file>