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  <w:u w:val="single"/>
          <w:lang w:val="en-US" w:eastAsia="en-US"/>
        </w:rPr>
      </w:pPr>
      <w:r>
        <w:rPr>
          <w:b/>
          <w:i/>
          <w:color w:val="00CCFF"/>
          <w:sz w:val="36"/>
          <w:szCs w:val="3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3.45pt;margin-top:-13.35pt;width:371.2pt;height:115.2pt;mso-wrap-style:none;v-text-anchor:middle;rotation:10;mso-position-vertical-relative:page" type="_x0000_t172">
            <v:path textpathok="t"/>
            <v:textpath on="t" fitshape="t" string="СВОДКА  ДТП" style="font-family:&quot;Times New Roman&quot;;font-size:60pt"/>
            <v:fill o:detectmouseclick="t" color2="#ffcc00"/>
            <v:stroke color="#993366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 5 месяцев 2023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по Качканарскому городскому округу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ачканарского городского округа за 5 месяцев 2023 года в отделе Госавтоинспекции  МО МВД России «Качканарский» зарегистрировано 131 ДТП, в которых травмы получили 4 человека, погибших нет. Повреждено 237 транспортных средств.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текущий период аварийность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ням недели и часам суток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ТП распределилась следующим образ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происшествий на дороге зарегистрировано по понедельник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3) и вторник (22) , меньше происшествий зарегистрировано по средам (13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варийность по часам сут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"пик" ДТП - с 10.00-13.00 часов, 16.00 -17.00 часов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4.00-05.00 часов ДТП не зарегистриров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рушения водителями при ДТП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очередности проезда -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ый выбор дистанции –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ответствие скорости конкретным условиям движения-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условий, разрешающих движение транспорта задним ходом-3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езд на полосу встречного движения-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арушение правил обгона 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ерестроения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роезда пешеходного перехода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остановки/стоянки ТС-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 водителя находились  в состоянии опьян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водителя при ДТП оставили место происшеств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, своевременно сообщать в полицию о водителях, которые ведут себя на дороге неадекватно, управляют автомобилем в нетрезвом состоянии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О нарушениях Правил дорожного движения можно сообщить по телефону 02, 112 , либо по телефону отдела Госавтоинспекции  г. Качканара 8(34341) 63204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8:00Z</dcterms:created>
  <dc:creator>user</dc:creator>
  <dc:description/>
  <cp:keywords/>
  <dc:language>en-US</dc:language>
  <cp:lastModifiedBy>RePack by Diakov</cp:lastModifiedBy>
  <cp:lastPrinted>2023-02-07T11:13:00Z</cp:lastPrinted>
  <dcterms:modified xsi:type="dcterms:W3CDTF">2023-06-15T07:47:00Z</dcterms:modified>
  <cp:revision>64</cp:revision>
  <dc:subject/>
  <dc:title/>
</cp:coreProperties>
</file>