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7 месяцев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с начала года в отделе Госавтоинспекции  МО МВД России «Качканарский» зарегистрировано 170 ДТП, в которых травмы получили 11 человек, погибших нет. 2 ДТП с Участием детей, в которых 3 ребенка пострадали. Повреждено 282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на дороге зарегистрировано по понедельникам (31) и пятницам (33), меньше происшествий зарегистрировано в четверг  (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йность по часам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часы "пик" ДТП - с 07.00-09.00, 11.00-15.00, 17.00 -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0-03.00 и с 04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перестроения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дителей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7-09T11:18:00Z</cp:lastPrinted>
  <dcterms:modified xsi:type="dcterms:W3CDTF">2025-08-11T08:57:00Z</dcterms:modified>
  <cp:revision>87</cp:revision>
  <dc:subject/>
  <dc:title/>
</cp:coreProperties>
</file>